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CALENDRIER 200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2985135</wp:posOffset>
                </wp:positionV>
                <wp:extent cx="16014700" cy="473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6260"/>
                              <w:gridCol w:w="6260"/>
                              <w:gridCol w:w="2220"/>
                              <w:gridCol w:w="3940"/>
                              <w:gridCol w:w="372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</w:rPr>
                                    <w:t>ENDROIT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</w:rPr>
                                    <w:t>TÉLÉ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23 mai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Grand Défi 2004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ivière Shawinigan (St-Matthieu à Shawinigan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1 et C2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ouis Berthiaume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50 836-7921 (domici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6 juin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lassique Optimiste de la rivière du Nord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ivière du Nord (St-Adèle à St-Jérôme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erre Gingras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50 224-5842 (domici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27 juin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lassique Bénédict Arnold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ivière Chaudière (St-Georges de Beauce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Éric Pouliot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00 463-5057 (trav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3 juillet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La classique du Festival de la truite mouchetée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Lac St-Alexis et rivière du Loup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erre Vallières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19 265-3889 (burea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 xml:space="preserve">10-11 juillet 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lassique provinciale de canotde Chibougamau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Lac Gilman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trice Sasseville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18 748-6786 (domici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18 juillet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 xml:space="preserve">Canots en fête 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ivière St-Maurice (Grandes-Piles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ichard Perreault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19 538-6246 (burea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31 juillet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ourse de canots du Lac-aux-Sables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ac-aux-Sables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1 C2 et mixte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ean-Louis Grosleau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18 336-2414 (burea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1er août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lassique de canots de la rivière Magog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herbrooke à Magog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ean-Guy Gingras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19 847-3007 (burea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14-15 août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Richelieu en fête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ivière Richelieu (Tracy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c Deschesne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50 746-0117 (burea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28-29 août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ourse internationale de canots de la Lièvre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t-Laurier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1 et C2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c Leblanc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19 623-7792 (trav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3-4-5-6 septembre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lassique internationale de canots de la Mauricie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ivière St-Maurice (La Tuque à Tr.-Riv.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éjean Huard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19 537-9221 (burea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1pt;height:372.5pt;mso-wrap-distance-left:0pt;mso-wrap-distance-right:7.05pt;mso-wrap-distance-top:0pt;mso-wrap-distance-bottom:0pt;margin-top:235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6260"/>
                        <w:gridCol w:w="6260"/>
                        <w:gridCol w:w="2220"/>
                        <w:gridCol w:w="3940"/>
                        <w:gridCol w:w="372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</w:rPr>
                              <w:t>ENDROIT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</w:rPr>
                              <w:t>TÉLÉPHONE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23 mai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Grand Défi 2004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vière Shawinigan (St-Matthieu à Shawinigan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1 et C2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uis Berthiaume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50 836-7921 (domicile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6 juin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lassique Optimiste de la rivière du Nord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vière du Nord (St-Adèle à St-Jérôme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erre Gingras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50 224-5842 (domicile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27 juin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lassique Bénédict Arnold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vière Chaudière (St-Georges de Beauce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Éric Pouliot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00 463-5057 (travail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3 juillet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La classique du Festival de la truite mouchetée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ac St-Alexis et rivière du Loup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erre Vallières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19 265-3889 (bureau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 xml:space="preserve">10-11 juillet 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lassique provinciale de canotde Chibougamau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ac Gilman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trice Sasseville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18 748-6786 (domicile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18 juillet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 xml:space="preserve">Canots en fête 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vière St-Maurice (Grandes-Piles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chard Perreault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19 538-6246 (bureau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31 juillet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ourse de canots du Lac-aux-Sables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c-aux-Sables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1 C2 et mixte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ean-Louis Grosleau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18 336-2414 (bureau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1er août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lassique de canots de la rivière Magog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herbrooke à Magog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ean-Guy Gingras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19 847-3007 (bureau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14-15 août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Richelieu en fête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vière Richelieu (Tracy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c Deschesne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50 746-0117 (bureau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28-29 août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ourse internationale de canots de la Lièvre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nt-Laurier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1 et C2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c Leblanc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19 623-7792 (travail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3-4-5-6 septembre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lassique internationale de canots de la Mauricie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vière St-Maurice (La Tuque à Tr.-Riv.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éjean Huard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19 537-9221 (bureau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neva;Arial" w:hAnsi="Geneva;Arial" w:cs="Geneva;Arial"/>
          <w:sz w:val="44"/>
        </w:rPr>
      </w:pPr>
      <w:r>
        <w:rPr>
          <w:rFonts w:cs="Geneva;Arial" w:ascii="Geneva;Arial" w:hAnsi="Geneva;Arial"/>
          <w:sz w:val="44"/>
        </w:rPr>
        <w:t>ACCQ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neva;Arial" w:hAnsi="Geneva;Arial" w:cs="Geneva;Arial"/>
          <w:sz w:val="44"/>
        </w:rPr>
      </w:pPr>
      <w:r>
        <w:rPr>
          <w:rFonts w:cs="Geneva;Arial" w:ascii="Geneva;Arial" w:hAnsi="Geneva;Arial"/>
          <w:sz w:val="44"/>
        </w:rPr>
        <w:t>Association des Coureurs en Canot du Québec</w:t>
      </w:r>
    </w:p>
    <w:sectPr>
      <w:type w:val="nextPage"/>
      <w:pgSz w:orient="landscape" w:w="27788" w:h="21472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eneva;Arial" w:hAnsi="Geneva;Arial" w:cs="Geneva;Arial"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38:00Z</dcterms:created>
  <dc:creator>Lise Lapointe</dc:creator>
  <dc:description/>
  <dc:language>en-US</dc:language>
  <cp:lastModifiedBy>bcmurphy</cp:lastModifiedBy>
  <dcterms:modified xsi:type="dcterms:W3CDTF">2004-03-23T12:38:00Z</dcterms:modified>
  <cp:revision>2</cp:revision>
  <dc:subject/>
  <dc:title>DATE</dc:title>
</cp:coreProperties>
</file>