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29"/>
        <w:gridCol w:w="9542"/>
      </w:tblGrid>
      <w:tr>
        <w:trPr/>
        <w:tc>
          <w:tcPr>
            <w:tcW w:w="1229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2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2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gramme des événement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2"/>
        <w:gridCol w:w="6578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Jeudi Août. 19</w:t>
            </w:r>
          </w:p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(10 :00 AM -7 :00 P.M.)</w:t>
            </w:r>
          </w:p>
        </w:tc>
        <w:tc>
          <w:tcPr>
            <w:tcW w:w="6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&gt; De Mesure D'Enregistrement/Bateau ; Tour De Juges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6"/>
        <w:gridCol w:w="6554"/>
      </w:tblGrid>
      <w:tr>
        <w:trPr/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endredi Août. 20</w:t>
            </w:r>
          </w:p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      </w:t>
            </w:r>
          </w:p>
        </w:tc>
        <w:tc>
          <w:tcPr>
            <w:tcW w:w="6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8 :00 AM :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'informa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dministra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&gt; ;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ur De Ju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9 :00 AM : 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&gt; De Cérémonies D'Ouverture ; Tour De Juge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9 :20 AM : 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&gt; De Briefing De Course ; Tour De Juges.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Obligatoire)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 :00 P.M. - 4 :00 P.M.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ur De Mesure De &gt;Judges D'Enregistrement/Bateau.</w:t>
            </w:r>
          </w:p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6 :00 P.M.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2"/>
                <w:szCs w:val="22"/>
                <w:lang w:val="en-GB"/>
              </w:rPr>
              <w:t xml:space="preserve">Cliniqu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&gt; ; Tour De Jug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9"/>
        <w:gridCol w:w="1375"/>
        <w:gridCol w:w="2293"/>
        <w:gridCol w:w="2201"/>
        <w:gridCol w:w="2032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Temp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Classe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Catégorie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Distance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Portag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1"/>
        <w:gridCol w:w="1366"/>
        <w:gridCol w:w="2309"/>
        <w:gridCol w:w="2242"/>
        <w:gridCol w:w="2012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10 :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C2, K2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emmes De Coq nain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1"/>
        <w:gridCol w:w="2323"/>
        <w:gridCol w:w="2249"/>
        <w:gridCol w:w="2047"/>
      </w:tblGrid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emmes Juvéniles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emmes Juniors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Femmes Aînées 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= 480 m pièc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emmes Des Maîtres I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= 480 m pièc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emmes Des Maîtres II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emmes Des Maîtres III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Cours 2 = 20.5 kilomètres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ommes De Coq nain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ommes Juvéniles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ommes Juniors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1 = 100 m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"/>
        <w:gridCol w:w="1361"/>
        <w:gridCol w:w="2305"/>
        <w:gridCol w:w="2235"/>
        <w:gridCol w:w="2030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10 :1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C1, k1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ommes Aînés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= 480 piè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6"/>
        <w:gridCol w:w="2310"/>
        <w:gridCol w:w="2239"/>
        <w:gridCol w:w="2035"/>
      </w:tblGrid>
      <w:tr>
        <w:trPr/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ommes Des Maîtres I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= 480 pièce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ommes Des Maîtres II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ommes Des Maîtres III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Kayak De Mer (K1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uvrez Les Homm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Cours 3 = 18 kilomètres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Kayak De Rec (K1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Ouvrez Les Hommes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"/>
        <w:gridCol w:w="1394"/>
        <w:gridCol w:w="2299"/>
        <w:gridCol w:w="2230"/>
        <w:gridCol w:w="2010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2 :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Actions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uvrez Les Hommes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Cours 3 = 18 kilomètres 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1 = 100 m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4"/>
        <w:gridCol w:w="1423"/>
        <w:gridCol w:w="2295"/>
        <w:gridCol w:w="2269"/>
        <w:gridCol w:w="1969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Récréation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Ouvrez Les Hommes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gramme des événement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7"/>
        <w:gridCol w:w="6573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amedi Aoû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21</w:t>
            </w:r>
          </w:p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      </w:t>
            </w:r>
          </w:p>
        </w:tc>
        <w:tc>
          <w:tcPr>
            <w:tcW w:w="6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8 :00 AM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&gt; De l'Information/Administration ; Tour De Ju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8 :30 AM :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Briefing De Cours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(obligatoir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 :00 P.M. - 4 :00 P.M.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Tour De Mesure De &gt;Judges D'Enregistrement/Batea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6 :30 P.M. :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ocial, Club De Canoë De Banook</w:t>
            </w:r>
          </w:p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7 :00 P.M. :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anquet, Présentations De Médaille, Club De Canoë De Bano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3"/>
        <w:gridCol w:w="1377"/>
        <w:gridCol w:w="2292"/>
        <w:gridCol w:w="2198"/>
        <w:gridCol w:w="2030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mps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lasse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atégorie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stance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ortag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1"/>
        <w:gridCol w:w="1366"/>
        <w:gridCol w:w="2309"/>
        <w:gridCol w:w="2242"/>
        <w:gridCol w:w="2012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9 :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C1, K1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mmes De Coq nain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1"/>
        <w:gridCol w:w="2323"/>
        <w:gridCol w:w="2249"/>
        <w:gridCol w:w="2047"/>
      </w:tblGrid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mmes Juvéniles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 = 100 m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mmes Juniors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Femmes Aînées 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= 480 m pièc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mmes Des Maîtres I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= 480 m pièc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mmes Des Maîtres II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mmes Des Maîtres III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mmes De Coq nain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mmes Juvéniles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urs 3 = 18 kilomètres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mmes Juniors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= 100 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"/>
        <w:gridCol w:w="1361"/>
        <w:gridCol w:w="2305"/>
        <w:gridCol w:w="2235"/>
        <w:gridCol w:w="2030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9 :10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C2, K2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Hommes Aînés 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= 480 m piè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6"/>
        <w:gridCol w:w="2310"/>
        <w:gridCol w:w="2239"/>
        <w:gridCol w:w="2035"/>
      </w:tblGrid>
      <w:tr>
        <w:trPr/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Hommes Des Maîtres I 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= 480 m pièce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mmes Des Maîtres II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mmes Des Maîtres III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Kayak De Mer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(K1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uvrez Les Femm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Kayak De Rec (K1) 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uvrez Les Femm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8"/>
        <w:gridCol w:w="1394"/>
        <w:gridCol w:w="2295"/>
        <w:gridCol w:w="2231"/>
        <w:gridCol w:w="2012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 :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Actions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uvrez Les Femmes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= 100 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3"/>
        <w:gridCol w:w="1424"/>
        <w:gridCol w:w="2299"/>
        <w:gridCol w:w="2234"/>
        <w:gridCol w:w="2000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écréation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uvrez Les Femmes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"/>
        <w:gridCol w:w="1409"/>
        <w:gridCol w:w="2283"/>
        <w:gridCol w:w="2236"/>
        <w:gridCol w:w="2003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 :3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Jeunesse D'Adulte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q nain - Jr./ adulte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gramme des événement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8"/>
        <w:gridCol w:w="6552"/>
      </w:tblGrid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manche, Août 22</w:t>
            </w:r>
          </w:p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      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8 :00 AM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L'Information/Administratio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8 :30 AM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Briefing De Cours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(obligatoire)</w:t>
            </w:r>
          </w:p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1 :00 P.M. :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ésentations De Médaille/&gt; Se fermant ; Club De Canoë De Bano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9"/>
        <w:gridCol w:w="1375"/>
        <w:gridCol w:w="2293"/>
        <w:gridCol w:w="2201"/>
        <w:gridCol w:w="2032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Temp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Classe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Catégorie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istance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Portag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1"/>
        <w:gridCol w:w="1366"/>
        <w:gridCol w:w="2309"/>
        <w:gridCol w:w="2242"/>
        <w:gridCol w:w="2012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9 :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C2, K2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Le Coq nain S'est mélangé 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0"/>
        <w:gridCol w:w="2324"/>
        <w:gridCol w:w="2249"/>
        <w:gridCol w:w="2047"/>
      </w:tblGrid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vénile Mélangé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 Junior S'est mélangé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îné Mélangé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1 = 22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= 480 m pièce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s Maîtres I Se sont mélangés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urs 1 = 22 kilomètres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= 480 m pièce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îtres II Mélangé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 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s Maîtres III Se sont mélangés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2 = 20.5 kilomètres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6"/>
        <w:gridCol w:w="1392"/>
        <w:gridCol w:w="2292"/>
        <w:gridCol w:w="2227"/>
        <w:gridCol w:w="2023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9 :1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Actions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uvrez Mélangé 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3 = 18 kilomètres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= 100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6"/>
        <w:gridCol w:w="1422"/>
        <w:gridCol w:w="2293"/>
        <w:gridCol w:w="2227"/>
        <w:gridCol w:w="1992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écréation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uvrez Mélangé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4 = 5 kilomètres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2 :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Canoës Du nord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uvrez Ouvert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rs 4 = 5km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792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 :00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Présentations De Médaille, Cérémonies Se fermantes : Banook Club De Canoë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 xml:space="preserve">Il s’agit d’une traduction assistée par ordinateur de la page Internet d’origine. Elle est fournie à titre indicatif et ne constitue en aucun cas une traduction complète et fidè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9.msn.com/Clicker/ADSClicker31.dll?Redirect?PG=OESMF1?SC=LG?AN=1.03159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35:00Z</dcterms:created>
  <dc:creator>bcmurphy</dc:creator>
  <dc:description/>
  <dc:language>en-US</dc:language>
  <cp:lastModifiedBy>bcmurphy</cp:lastModifiedBy>
  <dcterms:modified xsi:type="dcterms:W3CDTF">2004-06-15T19:36:00Z</dcterms:modified>
  <cp:revision>1</cp:revision>
  <dc:subject/>
  <dc:title> </dc:title>
</cp:coreProperties>
</file>